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.09.2023 г.                                пгт. Кировский                                               № 3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инятием новой редакции Классификатора видов разрешённого использования земельных участков, принятого решением муниципального комитета Кировского городского поселения от 25.05.2023 года № 343 «О внесении изменений в Правила землепользования и застройки Кировского городского поселения», 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Устава от 21.04.2023 года № 325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от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(в редакции решений от 26.12.2017 года № 302,от 25.09.2019 года № 481, от 26.11.2021 года № 162, от 31.01.2023 года № 310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орядок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 дополнить пунктами 8,9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 Ставку арендной платы за земельные участки для размещения врем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езонных торговых объектов (павильоны, киоски, ларьки, палатки и др.) установить в размере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от кадастровой сто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Ставку арендной платы за земельные участки, предоставляемые в аренду для осуществления деятельности, предусмотренной соглашением о государственно-частном партнёрстве, концессионным соглашением  установить в размере </w:t>
      </w:r>
      <w:r>
        <w:rPr>
          <w:b/>
          <w:sz w:val="26"/>
          <w:szCs w:val="26"/>
        </w:rPr>
        <w:t>0,1%</w:t>
      </w:r>
      <w:r>
        <w:rPr>
          <w:sz w:val="26"/>
          <w:szCs w:val="26"/>
        </w:rPr>
        <w:t xml:space="preserve"> от кадастровой стоимости.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таблицу «Ставки арендной платы по видам разрешённого исполь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 изложить в новой редакции (прилагается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ловой вестник Кировского городского поселения» и размещению с приложением в полном объеме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его официальногоопублико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остраняет своё действие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Глава Кировского городского поселения                                               С.В.Коляда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Приложение</w:t>
      </w:r>
      <w:r>
        <w:rPr>
          <w:sz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</w:rPr>
        <w:t>к решению муниципального комит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от 28.09.2023 года № 3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ПО ВИДА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ИСПОЛЬЗОВАНИЯ ЗЕМЕЛЬНЫХ УЧАСТКОВ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850"/>
        <w:gridCol w:w="709"/>
        <w:gridCol w:w="731"/>
      </w:tblGrid>
      <w:tr>
        <w:trPr>
          <w:trHeight w:val="23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(числовое обозначение) ВР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рте населенных пунктов, % от кадастровой сто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чертой населенных пунктов, % от кадастровой сто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</w:t>
              <w:br/>
              <w:t>хозяйственное использ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.</w:t>
              <w:br/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льна и коноп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сооружений, используемых для содержания и разведения животных, производства, хранения и первичной переработки продукци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оллекций генетических ресурсов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-</w:t>
              <w:br/>
              <w:t>хозяйствен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-</w:t>
              <w:br/>
              <w:t>хозяйствен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трав, сбор и заготовка 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2.1-2.3, 2.5-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  <w:br/>
              <w:t>размещение индивидуальных гаражей и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ая жилая застройка (высотная застрой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и площадок для отдых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Размещение гаражей для собственных нуж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--------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ля собственных нужд       отдельно стоящих гаражей и (или)  гаражей, блокированных общими     стенами с другими гаражами в одном    ряду, имеющих общие с ними крышу,    фундамент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</w:t>
              <w:br/>
              <w:t>обеспечивающих 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оциального обслужи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насе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</w:t>
              <w:br/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 особ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 и звер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управление и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ы для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в стационаре;</w:t>
              <w:br/>
              <w:b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<w:br/>
              <w:b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-</w:t>
              <w:br/>
              <w:t>ма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 кодами 4.5-4.8.2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зартных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зартных игр в игорных зо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го отды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</w:t>
              <w:br/>
              <w:t>ярма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  <w:br/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о-зрелищ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ый 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ба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</w:t>
              <w:br/>
              <w:t>познавательный тур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ы для маломерных су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  <w:b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-</w:t>
              <w:br/>
              <w:t>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еологических изыска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химичес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энерг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 </w:t>
              <w:b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сми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пу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елезнодорожных пу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елезнодорожных перевоз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д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еревозок пассажи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транспорта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лич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оны и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8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оруженных с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Государственной границ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исполнению наказ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  <w:br/>
              <w:br/>
              <w:t>обустройство лечебно-оздоровительных местностей (пляжи, бюветы, места добычи целебной грязи);</w:t>
              <w:br/>
              <w:br/>
              <w:t>размещение лечебно-оздоровительны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ревес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пла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лесных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л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вязанная с охраной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 </w:t>
              <w:br/>
              <w:t>размещение соответствующих культовых сооружений;</w:t>
              <w:b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User</dc:creator>
  <dc:description/>
  <cp:keywords/>
  <dc:language>en-US</dc:language>
  <cp:lastModifiedBy>Пользователь</cp:lastModifiedBy>
  <cp:lastPrinted>2023-10-24T09:40:00Z</cp:lastPrinted>
  <dcterms:modified xsi:type="dcterms:W3CDTF">2023-10-23T23:42:00Z</dcterms:modified>
  <cp:revision>52</cp:revision>
  <dc:subject/>
  <dc:title/>
</cp:coreProperties>
</file>